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I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ter C. Thomas, Ph.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21 Morris Landers Drive</w:t>
      </w:r>
    </w:p>
    <w:p>
      <w:pPr>
        <w:pStyle w:val="Heading2"/>
        <w:rPr/>
      </w:pPr>
      <w:r>
        <w:rPr/>
        <w:t>Atlanta, Georgia  30345</w:t>
      </w:r>
    </w:p>
    <w:p>
      <w:pPr>
        <w:pStyle w:val="Heading1"/>
        <w:rPr>
          <w:sz w:val="28"/>
        </w:rPr>
      </w:pPr>
      <w:r>
        <w:rPr>
          <w:sz w:val="28"/>
        </w:rPr>
        <w:t>Office Phone  404-364-1626</w:t>
      </w:r>
    </w:p>
    <w:p>
      <w:pPr>
        <w:pStyle w:val="Heading1"/>
        <w:rPr>
          <w:sz w:val="28"/>
        </w:rPr>
      </w:pPr>
      <w:r>
        <w:rPr>
          <w:sz w:val="28"/>
        </w:rPr>
        <w:t>Home Phone  404-633-37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ducation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978           Doctor of Philosophy (School Psychology), Georgia State Universi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tlanta,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70           Master of Education (School Psychology), Georgia State Universi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tlanta,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1969           Bachelor of Arts (Psychology), Emory University, Atlanta,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urrent Position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rivate Practice – 1821 Morris Landers Drive, Atlanta, Georgia 303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rector- F.O.C.U.S, Coaching Service for Individuals with Attention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Deficit/Hyperactivity Dis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evious Clinical and Teaching Experienc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rector- ADHD Atlanta (2000 to 20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Trainer, Child Custody Evaluation Training Series, Georgia Psychologic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Association, Atlanta, Georgia (2009-201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ssistant Professor, Counseling and Psychological Services, Adjunct Facult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eorgia State University, Atlanta, Georgia (1982-19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aculty,</w:t>
      </w:r>
      <w:r>
        <w:rPr>
          <w:b/>
          <w:sz w:val="24"/>
        </w:rPr>
        <w:t xml:space="preserve"> </w:t>
      </w:r>
      <w:r>
        <w:rPr>
          <w:sz w:val="24"/>
        </w:rPr>
        <w:t>Georgia Department of Education Summer Institute for School Social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Workers and School Psychologists, Course: </w:t>
      </w:r>
      <w:r>
        <w:rPr>
          <w:sz w:val="24"/>
          <w:u w:val="single"/>
        </w:rPr>
        <w:t>Dysfunctiona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Families,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  <w:u w:val="single"/>
        </w:rPr>
        <w:t xml:space="preserve">Their Dynamics and Interventions </w:t>
      </w:r>
      <w:r>
        <w:rPr>
          <w:sz w:val="24"/>
        </w:rPr>
        <w:t>(1988 and 1989)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sychologist, Behavior Disorders Program, Special Education Department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Dekalb County School System, Atlanta, Georgia (1976-198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Intern, Family Therapy Clinical Team, Dekalb-Rockdale Psychoeducational Cent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tlanta, Georgia (1978-79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Previous Clinical and Teaching Experience (cont’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sychological Associate, Clairmont Psychological Center, Atlanta, Georgia (1977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9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rector, Summer Program for Severely Disturbed Children, Dekalb County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ystem, Atlanta, Georgia (1976-19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st, Center for Severely Disturbed Children, Dekalb County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ystem, Atlanta, Georgia (1973-19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ultant, Statewide Testing Program, Georgia State Department of Edu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1972-197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Involvement with others in the establishing an alternative community lear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center for adolescents in the Cabbagetown area of  Atlanta, Georg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1971-19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sychological Associate, R.Wayne Jones, Ph.D., Clinical Psychologist,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Atlanta, Georgia (1971-19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Instructor, Georgia State University, Atlanta, Georgia: Areas taught: Educational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sychology, Methods of Research, Human Growth and   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Development, Supervision of School Psychology Practicu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1970-19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ducational Tutor, Children with Learning and/or Emotional Disorders (1969-19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rtification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icensed Psychologist, Georgia Board of Examiners in Psychology (1981-Pres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rtified School Psychologist, Georgia State Department of Education (1972-1996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ffiliation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Member, American Psychological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vision 16 of AP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vision 37 of AP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vision 42 of AP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ellow, Georgia Psychological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er, Children and Adults with Attention Deficit Disord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er, Learning Disability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er, International Dyslexia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er, Society for Personality Assess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ember, National Academy of Neuropsychology   </w:t>
      </w:r>
    </w:p>
    <w:p>
      <w:pPr>
        <w:pStyle w:val="Normal"/>
        <w:rPr/>
      </w:pPr>
      <w:r>
        <w:rPr>
          <w:b/>
          <w:sz w:val="24"/>
          <w:u w:val="single"/>
        </w:rPr>
        <w:t>Board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Georgia Psychological Foundation, Atlanta, Georgia, President (2019-Prese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Georgia Psychological Foundation, Atlanta, Georgia, Secretary (2016-201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Georgia Psychological Association Foundation, Atlanta, Georgia (2007-2012)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Cs/>
          <w:sz w:val="24"/>
        </w:rPr>
        <w:t>International Dyslexia Association, Georgia Branch, Atlanta, Georgia (2005-2007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LD Adults of Georgia Professional Advisory Board, Atlanta, Georgia </w:t>
      </w:r>
    </w:p>
    <w:p>
      <w:pPr>
        <w:pStyle w:val="Normal"/>
        <w:rPr/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(2002-2006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>Georgia Psychological Association, Atlanta, Georgia (1995-98 &amp; 2005-201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</w:t>
      </w:r>
      <w:r>
        <w:rPr>
          <w:sz w:val="24"/>
        </w:rPr>
        <w:t>The Howard Schools, Advisory Board, Atlanta, Georgia (1996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Metropolitan Regional Educational Services Agency, Health Advisory Council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tlanta, Georgia (1991-19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he Village of St. Joseph, Advisory Board, Atlanta, Georgia (1991-199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Gables Academy, Educational Advisory Board, Atlanta, Georgia (1981-199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essional Academy of Custody Evaluators, Doylestown Borough, Pennsylv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dvisory Council (1993-Present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onsultantship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Consultant, Member, Academic Enrichment Multi-Disciplinary Team, The Walker 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chool, Lower Division, Marietta, Georgia (2007- 2014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Consultant, Member, Needs Assessment Panel, Psychological Services, Fayett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County School System, Georgia (200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Psychological Consultant, The Howard School, Atlanta, Georgia (1985 &amp; 1989-9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cal Consultant, Fulton County School System, Atlanta, Georgia, Behaviors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Disorders Program (1984-1991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sychological Consultant, Georgia Special Olympics Program, Workshop Leader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Appropriate Developmental Behavior and Parental Response</w:t>
      </w:r>
      <w:r>
        <w:rPr>
          <w:sz w:val="24"/>
        </w:rPr>
        <w:t>, (19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sychological Consultant, Georgia Learning Resource Center, Metro East, Atlanta,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Georgia, Workshop Leader, </w:t>
      </w:r>
      <w:r>
        <w:rPr>
          <w:sz w:val="24"/>
          <w:u w:val="single"/>
        </w:rPr>
        <w:t xml:space="preserve">Improving Behaviors of the Neurolog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Impaired</w:t>
      </w:r>
      <w:r>
        <w:rPr>
          <w:sz w:val="24"/>
        </w:rPr>
        <w:t xml:space="preserve"> (1986)</w:t>
      </w:r>
    </w:p>
    <w:p>
      <w:pPr>
        <w:pStyle w:val="Normal"/>
        <w:rPr/>
      </w:pPr>
      <w:r>
        <w:rPr>
          <w:b/>
          <w:sz w:val="24"/>
          <w:u w:val="single"/>
        </w:rPr>
        <w:t>Consultantships (cont’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sychological Consultant, Rockdale County School System, Department of Special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ducation, Conyers, Georgia (1983-198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cal Consultant, Dekalb County School System, Atlanta, Georgi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Heritage Center, Program for Profound and Trainable Mentally Retarded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nd Severely Multiple Handicapped Children, ages 5-13 years (1982-19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argaret Harris Center, Program for Profound and Trainable Mental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tarded and Severely Multiple Handicapped Adolescents, ages 14-22 years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1982-19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sychological Consultant, Decatur City School System, Behavior Disorders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rogram (1982-19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onsultant, Georgia Department of Education, Criterion Reference Tes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gram (1981-19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cal Consultant, Dekalb CETA, Exemplary Clerical Skills Program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tlanta, Georgia (1978-19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ield Coordinator, U.S. Office of Education, Exemplary Racial Discrim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ject, North Carolina Area (197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sychological Consultant, Jackson Public Schools, Jackson, Mississippi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orkshop Leader with others, </w:t>
      </w:r>
      <w:r>
        <w:rPr>
          <w:sz w:val="24"/>
          <w:u w:val="single"/>
        </w:rPr>
        <w:t xml:space="preserve">Behavioral Management for Success in th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Classroom</w:t>
      </w:r>
      <w:r>
        <w:rPr>
          <w:sz w:val="24"/>
        </w:rPr>
        <w:t xml:space="preserve"> (197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Educational Consultant, Atlanta City Schools, Atlanta, Georgia, Development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ith others of Introductory Psychology Course and Materials for th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econdary Schools (197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ducational Consultant with others, Career Development Program, Cobb County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chools, Atlanta, Georgia (197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bookmarkStart w:id="0" w:name="_Hlk95296250"/>
      <w:bookmarkEnd w:id="0"/>
      <w:r>
        <w:rPr>
          <w:b/>
          <w:sz w:val="24"/>
          <w:u w:val="single"/>
        </w:rPr>
        <w:t>Professional Activities</w:t>
      </w:r>
      <w:r>
        <w:rPr>
          <w:b/>
          <w:sz w:val="24"/>
        </w:rPr>
        <w:t>:</w:t>
      </w:r>
    </w:p>
    <w:p>
      <w:pPr>
        <w:pStyle w:val="Normal"/>
        <w:rPr>
          <w:bCs/>
          <w:sz w:val="24"/>
        </w:rPr>
      </w:pPr>
      <w:bookmarkStart w:id="1" w:name="_Hlk95296250"/>
      <w:bookmarkEnd w:id="1"/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Georgia Psychological Foundation, Atlanta, Georgia, Secretary and President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2016- pres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ember, Finance Committee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Georgia Psychological Associati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2007- pres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Professional Activiti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  </w:t>
      </w:r>
      <w:r>
        <w:rPr>
          <w:bCs/>
          <w:sz w:val="24"/>
        </w:rPr>
        <w:t>Treasurer, Georgia Psychological Association Foundation (2007-2012)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Member, Committee for State Leadership, American Psychological Associati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2008-201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President, President-elect, Past-President, Georgia Psychological Associatio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(2007- 2010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Vice President, Georgia Psychology Association (2005- 2007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Ethics Committee, Georgia Psychological Association (2000-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ember, Human Welfare Committee, Georgia Psychological Associ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2006-2007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Participant, Mental Health Focus Group for the Fulton County Children’s Advocacy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Center (2003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sz w:val="24"/>
        </w:rPr>
        <w:t>Treasurer, Georgia Psychological Association (1995-1998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Chair and Founding Member of Division G, Family, Adolescents, Children, Evaluation,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nd Schools, Georgia Psychological Association (1985-1987 and 1996-19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ember, Board of Directors and Midwinter Conference Chair, Division E, Independent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ractice, Georgia Psychological Association (1989-19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ember, Structure and Function Committee, Georgia Psychological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1987-19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Member, Policy and Planning Committee, Georgia Psychological Association (1986-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99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Member, Public Information Committee, Georgia Psychological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(1985-19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Liaison, ex-officio Board member of the Georgia Psychological Association and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the Georgia Association of School Psychologists (1984-198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hairman, Professional Standards Committee, Georgia Association of School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sychologists (1983-1984) and member (1983-198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ate Representative, National Association of School Psychology, Assistant to th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tate’s Committee of Computer Usage (19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ember, Continuing Education Committee of the Georgia Association of Schoo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sychologists (1978-1979)</w:t>
      </w:r>
    </w:p>
    <w:p>
      <w:pPr>
        <w:pStyle w:val="Normal"/>
        <w:rPr/>
      </w:pPr>
      <w:r>
        <w:rPr>
          <w:b/>
          <w:sz w:val="24"/>
          <w:u w:val="single"/>
        </w:rPr>
        <w:t>Professional Activitie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lanning Committee Member and Public Relations Coordinator, Metropolitan Atlant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ental Health Association, Forum: </w:t>
      </w:r>
      <w:r>
        <w:rPr>
          <w:sz w:val="24"/>
          <w:u w:val="single"/>
        </w:rPr>
        <w:t>Facing the Needs of Children and You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1975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esentations and Publications</w:t>
      </w:r>
      <w:r>
        <w:rPr>
          <w:b/>
          <w:sz w:val="24"/>
        </w:rPr>
        <w:t>: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ation with others, </w:t>
      </w:r>
      <w:r>
        <w:rPr>
          <w:sz w:val="24"/>
          <w:szCs w:val="24"/>
          <w:u w:val="single"/>
        </w:rPr>
        <w:t>Psychologist Panel</w:t>
      </w:r>
      <w:r>
        <w:rPr>
          <w:sz w:val="24"/>
          <w:szCs w:val="24"/>
        </w:rPr>
        <w:t xml:space="preserve">, Georgia Family Law Institute Annu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ference, May 20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sentation,  </w:t>
      </w:r>
      <w:r>
        <w:rPr>
          <w:sz w:val="24"/>
          <w:szCs w:val="24"/>
          <w:u w:val="single"/>
        </w:rPr>
        <w:t>Mindfulness for the Developing Brain</w:t>
      </w:r>
      <w:r>
        <w:rPr>
          <w:sz w:val="24"/>
          <w:szCs w:val="24"/>
        </w:rPr>
        <w:t>, Lovett Learning Institute's</w:t>
      </w:r>
      <w:r>
        <w:rPr>
          <w:rStyle w:val="Emphasis"/>
          <w:i w:val="false"/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</w:t>
      </w:r>
      <w:r>
        <w:rPr>
          <w:rStyle w:val="Emphasis"/>
          <w:i w:val="false"/>
          <w:sz w:val="24"/>
          <w:szCs w:val="24"/>
        </w:rPr>
        <w:t>Brain Matters Conference, April 16,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Serving the Divorced Client,</w:t>
      </w:r>
      <w:r>
        <w:rPr>
          <w:sz w:val="24"/>
        </w:rPr>
        <w:t xml:space="preserve"> Georgia Psychological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ssociation Workshop, October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 xml:space="preserve">New Trends in Psychology- Domestic Violence in Child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Custody Cases</w:t>
      </w:r>
      <w:r>
        <w:rPr>
          <w:sz w:val="24"/>
        </w:rPr>
        <w:t xml:space="preserve">, American Academy of Matrimonial Lawyers, Georgia Chapter,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entury Gothic"/>
        </w:rPr>
        <w:t xml:space="preserve">  </w:t>
      </w:r>
      <w:r>
        <w:rPr>
          <w:rFonts w:cs="Times New Roman" w:ascii="Times New Roman" w:hAnsi="Times New Roman"/>
        </w:rPr>
        <w:t xml:space="preserve">Presentation with others, </w:t>
      </w:r>
      <w:r>
        <w:rPr>
          <w:rStyle w:val="A1"/>
          <w:rFonts w:cs="Times New Roman" w:ascii="Times New Roman" w:hAnsi="Times New Roman"/>
          <w:b w:val="false"/>
          <w:sz w:val="24"/>
          <w:szCs w:val="24"/>
          <w:u w:val="single"/>
        </w:rPr>
        <w:t>Hot Tips from the Experts: What Pyschologists Can Tell You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A1"/>
          <w:rFonts w:cs="Times New Roman" w:ascii="Times New Roman" w:hAnsi="Times New Roman"/>
          <w:b w:val="false"/>
          <w:sz w:val="24"/>
          <w:szCs w:val="24"/>
          <w:u w:val="single"/>
        </w:rPr>
        <w:t>About Your  Clients, Their Children and Divorce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Relocation, Divorce, and The 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u w:val="single"/>
        </w:rPr>
        <w:t>Child’s Best Interest</w:t>
      </w:r>
      <w:r>
        <w:rPr>
          <w:rFonts w:cs="Times New Roman" w:ascii="Times New Roman" w:hAnsi="Times New Roman"/>
          <w:bCs/>
        </w:rPr>
        <w:t>, 18th Annual</w:t>
      </w:r>
      <w:r>
        <w:rPr/>
        <w:t xml:space="preserve"> </w:t>
      </w:r>
      <w:r>
        <w:rPr>
          <w:rStyle w:val="A5"/>
          <w:rFonts w:cs="Times New Roman" w:ascii="Times New Roman" w:hAnsi="Times New Roman"/>
          <w:b w:val="false"/>
          <w:sz w:val="24"/>
          <w:szCs w:val="24"/>
        </w:rPr>
        <w:t>Middle Income Divorce Conference, Atlanta</w:t>
      </w:r>
    </w:p>
    <w:p>
      <w:pPr>
        <w:pStyle w:val="Default"/>
        <w:rPr/>
      </w:pPr>
      <w:r>
        <w:rPr>
          <w:rStyle w:val="A5"/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A5"/>
          <w:rFonts w:cs="Times New Roman" w:ascii="Times New Roman" w:hAnsi="Times New Roman"/>
          <w:b w:val="false"/>
          <w:sz w:val="24"/>
          <w:szCs w:val="24"/>
        </w:rPr>
        <w:t>Bar Association, November, 2011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Panel Discussant, </w:t>
      </w:r>
      <w:r>
        <w:rPr>
          <w:bCs/>
          <w:sz w:val="24"/>
          <w:u w:val="single"/>
        </w:rPr>
        <w:t>Open Forum on Children’s Mental Health in Georgia</w:t>
      </w:r>
      <w:r>
        <w:rPr>
          <w:bCs/>
          <w:sz w:val="24"/>
        </w:rPr>
        <w:t xml:space="preserve">, American    </w:t>
      </w:r>
    </w:p>
    <w:p>
      <w:pPr>
        <w:pStyle w:val="Normal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>Academy of Pediatrics, Georgia Chapter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Cs/>
          <w:sz w:val="24"/>
        </w:rPr>
        <w:t xml:space="preserve">Presentation with another, </w:t>
      </w:r>
      <w:r>
        <w:rPr>
          <w:bCs/>
          <w:sz w:val="24"/>
          <w:u w:val="single"/>
        </w:rPr>
        <w:t xml:space="preserve">How to Read Between the Lines of a Psychological </w:t>
      </w:r>
    </w:p>
    <w:p>
      <w:pPr>
        <w:pStyle w:val="Normal"/>
        <w:rPr/>
      </w:pPr>
      <w:r>
        <w:rPr>
          <w:bCs/>
          <w:sz w:val="24"/>
        </w:rPr>
        <w:t xml:space="preserve">                  </w:t>
      </w:r>
      <w:r>
        <w:rPr>
          <w:bCs/>
          <w:sz w:val="24"/>
          <w:u w:val="single"/>
        </w:rPr>
        <w:t>Evaluation</w:t>
      </w:r>
      <w:r>
        <w:rPr>
          <w:bCs/>
          <w:sz w:val="24"/>
        </w:rPr>
        <w:t>, The International Dyslexia Association, Georgia Branch, 200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 xml:space="preserve">Workshop series on Child Custody Evaluations for Emerg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Psychologists</w:t>
      </w:r>
      <w:r>
        <w:rPr>
          <w:sz w:val="24"/>
        </w:rPr>
        <w:t>, Georgia Psychological Association Workshop,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Presentation with others, </w:t>
      </w:r>
      <w:r>
        <w:rPr>
          <w:bCs/>
          <w:sz w:val="24"/>
          <w:u w:val="single"/>
        </w:rPr>
        <w:t xml:space="preserve">How to Balance the Doctor-Patient Privilege with the Need to  </w:t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  <w:u w:val="single"/>
        </w:rPr>
        <w:t>Know</w:t>
      </w:r>
      <w:r>
        <w:rPr>
          <w:bCs/>
          <w:sz w:val="24"/>
        </w:rPr>
        <w:t xml:space="preserve">, Joint Conference-Georgia Family Institute and Georgia Psychologic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Association,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resentation with others, </w:t>
      </w:r>
      <w:r>
        <w:rPr>
          <w:bCs/>
          <w:sz w:val="24"/>
          <w:u w:val="single"/>
        </w:rPr>
        <w:t>Georgia Law and Rules: Common Dilemmas</w:t>
      </w:r>
      <w:r>
        <w:rPr>
          <w:bCs/>
          <w:sz w:val="24"/>
        </w:rPr>
        <w:t xml:space="preserve">, Georgia </w:t>
      </w:r>
    </w:p>
    <w:p>
      <w:pPr>
        <w:pStyle w:val="Normal"/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Psychological Association Annual Conference, 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 xml:space="preserve">Presentation, </w:t>
      </w:r>
      <w:r>
        <w:rPr>
          <w:bCs/>
          <w:sz w:val="24"/>
          <w:u w:val="single"/>
        </w:rPr>
        <w:t>Grief and Loss in Children</w:t>
      </w:r>
      <w:r>
        <w:rPr>
          <w:bCs/>
          <w:sz w:val="24"/>
        </w:rPr>
        <w:t>, Prevent Child Abuse Georgia 1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nnua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>Symposium (200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esentation and Publications (cont’d)</w:t>
      </w:r>
      <w:r>
        <w:rPr>
          <w:b/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The New Ethics Code: Applications to Children, Families,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and Assessment</w:t>
      </w:r>
      <w:r>
        <w:rPr>
          <w:sz w:val="24"/>
        </w:rPr>
        <w:t>, Georgia Psychological Association (200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arent Advisory Council, Fulton County Schools, </w:t>
      </w:r>
      <w:r>
        <w:rPr>
          <w:sz w:val="24"/>
          <w:u w:val="single"/>
        </w:rPr>
        <w:t xml:space="preserve">Behavior Issues in Middle and High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School Aged Children</w:t>
      </w:r>
      <w:r>
        <w:rPr>
          <w:sz w:val="24"/>
        </w:rPr>
        <w:t xml:space="preserve">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anel Discussant, Implications of the film ‘Gods of our Fathers’, America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sychological Association Annual Conference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The Use of Coaching with Adolescents and Adults with ADHD</w:t>
      </w:r>
      <w:r>
        <w:rPr>
          <w:sz w:val="24"/>
        </w:rPr>
        <w:t>, Georg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sychological Association Annual Conference (199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Child Assessment for the Schools</w:t>
      </w:r>
      <w:r>
        <w:rPr>
          <w:sz w:val="24"/>
        </w:rPr>
        <w:t>, Georgia Psychological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idwinter Conference (199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Promoting Prevention of Drug and Alcohol Use</w:t>
      </w:r>
      <w:r>
        <w:rPr>
          <w:sz w:val="24"/>
        </w:rPr>
        <w:t>, Georgia Indepen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chools Annual Conference (199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Lowering Stress in Preschoolers and Their Families</w:t>
      </w:r>
      <w:r>
        <w:rPr>
          <w:sz w:val="24"/>
        </w:rPr>
        <w:t>, Georgia Preschool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ssociation Annual Conference (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Using Your Kid with Kids</w:t>
      </w:r>
      <w:r>
        <w:rPr>
          <w:sz w:val="24"/>
        </w:rPr>
        <w:t>, Georgia Psychologica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ssociation Annual Conference (199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Challenges in the Use of Ritalin with Attention Deficit Disordered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Children &amp; Adolescents: Implications for Private Practitioners and School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Psychologists</w:t>
      </w:r>
      <w:r>
        <w:rPr>
          <w:sz w:val="24"/>
        </w:rPr>
        <w:t>, Georgia Psychological Association Annual Conference (19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Systems Approach to Working with Families for School Psychologists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Georgia Association of School Psychologists Fall Conference (198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Teaching Our Children to Live Functional Lives with Socially Acceptable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Behavior</w:t>
      </w:r>
      <w:r>
        <w:rPr>
          <w:sz w:val="24"/>
        </w:rPr>
        <w:t xml:space="preserve">, Down Syndrome Association of Atlanta, Annual Conference (1986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Interfacing with Schools: Guide for Improving Services t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Clients</w:t>
      </w:r>
      <w:r>
        <w:rPr>
          <w:sz w:val="24"/>
        </w:rPr>
        <w:t>, Georgia Psychological Association Annual Conference (19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Dealing with Stress and Anxiety</w:t>
      </w:r>
      <w:r>
        <w:rPr>
          <w:sz w:val="24"/>
        </w:rPr>
        <w:t>, Georgia Preschool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nnual Conference (198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Discipline through Positive Intervention</w:t>
      </w:r>
      <w:r>
        <w:rPr>
          <w:sz w:val="24"/>
        </w:rPr>
        <w:t>, Georgia Preschool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nnual Conference (1983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esentation and Publications (cont’d)</w:t>
      </w:r>
      <w:r>
        <w:rPr>
          <w:b/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Litigation: PL 94-142 Hearings, Custody, and Court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Testimony</w:t>
      </w:r>
      <w:r>
        <w:rPr>
          <w:sz w:val="24"/>
        </w:rPr>
        <w:t>, Georgia Association of School Psychologists Fall Conference (198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anel Discussant, </w:t>
      </w:r>
      <w:r>
        <w:rPr>
          <w:sz w:val="24"/>
          <w:u w:val="single"/>
        </w:rPr>
        <w:t>School Psychology in Psychology in Georgia</w:t>
      </w:r>
      <w:r>
        <w:rPr>
          <w:sz w:val="24"/>
        </w:rPr>
        <w:t>, Georgia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of School Psychologists/ South Carolina Association of School Psychologists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Joint Spring Conference (19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Due Process Hearing Dramatization</w:t>
      </w:r>
      <w:r>
        <w:rPr>
          <w:sz w:val="24"/>
        </w:rPr>
        <w:t>, Georgia Department of Educa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pecial Education Administrators Workshop (198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The Nuts and Bolts of Starting and Maintaining a Parent Group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International ACLD Convention (198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Setting Up and Leading a Parent Study Group</w:t>
      </w:r>
      <w:r>
        <w:rPr>
          <w:sz w:val="24"/>
        </w:rPr>
        <w:t>, Georgia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of School Psychologists Workshop, Macon, Georgia (197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The School Phobic Child</w:t>
      </w:r>
      <w:r>
        <w:rPr>
          <w:sz w:val="24"/>
        </w:rPr>
        <w:t>, Georgia Visiting Teachers Associa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ugusta, Georgia (197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esentation, </w:t>
      </w:r>
      <w:r>
        <w:rPr>
          <w:sz w:val="24"/>
          <w:u w:val="single"/>
        </w:rPr>
        <w:t>Risk-Taking Behavior of Fourth Grade Children</w:t>
      </w:r>
      <w:r>
        <w:rPr>
          <w:sz w:val="24"/>
        </w:rPr>
        <w:t>, Georgia Psychologic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ssociation Annual Conference, Savannah, Georgia (1978)</w:t>
      </w:r>
      <w:bookmarkStart w:id="2" w:name="_Hlk522879403"/>
    </w:p>
    <w:p>
      <w:pPr>
        <w:pStyle w:val="Normal"/>
        <w:rPr>
          <w:sz w:val="24"/>
        </w:rPr>
      </w:pPr>
      <w:r>
        <w:rPr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Description of the Dekalb County School System’s Program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for the Severely Disturbed</w:t>
      </w:r>
      <w:r>
        <w:rPr>
          <w:sz w:val="24"/>
        </w:rPr>
        <w:t>, Georgia Council for Exceptional Children Annu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ference, Macon, Georgia (19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resentation with others, </w:t>
      </w:r>
      <w:r>
        <w:rPr>
          <w:sz w:val="24"/>
          <w:u w:val="single"/>
        </w:rPr>
        <w:t>Guided Exercise for Teenage Emotional Growth</w:t>
      </w:r>
      <w:r>
        <w:rPr>
          <w:sz w:val="24"/>
        </w:rPr>
        <w:t>, America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ersonnel and Guidance Association Annual Conference, Atlantic C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w Jersey (1971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>Thomas, P.C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d over Matter: Understanding Mindfulness, Part I &amp; II  </w:t>
      </w:r>
      <w:r>
        <w:rPr>
          <w:rStyle w:val="Emphasis"/>
          <w:i w:val="false"/>
          <w:color w:val="000000"/>
          <w:sz w:val="24"/>
          <w:szCs w:val="24"/>
        </w:rPr>
        <w:t>Kids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               </w:t>
      </w:r>
      <w:r>
        <w:rPr>
          <w:rStyle w:val="Emphasis"/>
          <w:i w:val="false"/>
          <w:color w:val="000000"/>
          <w:sz w:val="24"/>
          <w:szCs w:val="24"/>
        </w:rPr>
        <w:t>Enabled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, </w:t>
      </w:r>
      <w:r>
        <w:rPr>
          <w:sz w:val="24"/>
        </w:rPr>
        <w:t xml:space="preserve">An online publication for Parents of Children with Learning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fferences,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kidsenabled</w:t>
        </w:r>
      </w:hyperlink>
      <w:r>
        <w:rPr>
          <w:rStyle w:val="HTMLCite"/>
          <w:b/>
          <w:bCs/>
        </w:rPr>
        <w:t>,</w:t>
      </w:r>
      <w:r>
        <w:rPr>
          <w:rStyle w:val="HTMLCite"/>
          <w:i w:val="false"/>
          <w:iCs w:val="false"/>
          <w:sz w:val="24"/>
        </w:rPr>
        <w:t xml:space="preserve"> </w:t>
      </w:r>
      <w:r>
        <w:rPr>
          <w:rStyle w:val="HTMLCite"/>
          <w:bCs/>
          <w:i w:val="false"/>
        </w:rPr>
        <w:t>January, 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color w:val="000000"/>
          <w:sz w:val="24"/>
          <w:szCs w:val="24"/>
        </w:rPr>
        <w:t>Thomas, P.C.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 Balanced Life During the Holiday Season</w:t>
      </w:r>
      <w:r>
        <w:rPr>
          <w:color w:val="000000"/>
          <w:sz w:val="24"/>
          <w:szCs w:val="24"/>
        </w:rPr>
        <w:t xml:space="preserve">,  </w:t>
      </w:r>
      <w:r>
        <w:rPr>
          <w:rStyle w:val="Emphasis"/>
          <w:i w:val="false"/>
          <w:color w:val="000000"/>
          <w:sz w:val="24"/>
          <w:szCs w:val="24"/>
        </w:rPr>
        <w:t>Kids Enabled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, </w:t>
      </w:r>
      <w:r>
        <w:rPr>
          <w:sz w:val="24"/>
        </w:rPr>
        <w:t>An online</w:t>
      </w:r>
    </w:p>
    <w:p>
      <w:pPr>
        <w:pStyle w:val="Normal"/>
        <w:rPr>
          <w:rStyle w:val="HTMLCite"/>
          <w:bCs/>
          <w:i w:val="false"/>
          <w:i w:val="false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ublication for Parents of  Children with Learning Differences,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kidsenabled</w:t>
        </w:r>
      </w:hyperlink>
      <w:r>
        <w:rPr>
          <w:rStyle w:val="HTMLCite"/>
          <w:b/>
          <w:bCs/>
        </w:rPr>
        <w:t>,</w:t>
      </w:r>
    </w:p>
    <w:p>
      <w:pPr>
        <w:pStyle w:val="Normal"/>
        <w:rPr>
          <w:sz w:val="24"/>
        </w:rPr>
      </w:pPr>
      <w:r>
        <w:rPr>
          <w:rStyle w:val="HTMLCite"/>
          <w:bCs/>
          <w:i w:val="false"/>
        </w:rPr>
        <w:t xml:space="preserve">                  </w:t>
      </w:r>
      <w:r>
        <w:rPr>
          <w:rStyle w:val="HTMLCite"/>
          <w:bCs/>
          <w:i w:val="false"/>
        </w:rPr>
        <w:t>December 9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homas, P.C., </w:t>
      </w:r>
      <w:r>
        <w:rPr>
          <w:sz w:val="24"/>
          <w:u w:val="single"/>
        </w:rPr>
        <w:t>A Chip Off the Old Block ,</w:t>
      </w:r>
      <w:r>
        <w:rPr>
          <w:sz w:val="24"/>
        </w:rPr>
        <w:t xml:space="preserve">   Kids Enabled, A Publication for Parents of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Children with Learning Differences, Summer 2008, Issue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luck, L., Hickman, C., Howell, N., Leahy, A., Petersen, M., Soseby, R., Spickerman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., Thomas, P., Totis, C., Editors, </w:t>
      </w:r>
      <w:r>
        <w:rPr>
          <w:sz w:val="24"/>
          <w:u w:val="single"/>
        </w:rPr>
        <w:t>The Family Connection, A Guidebook fo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Family Decision-Making</w:t>
      </w:r>
      <w:r>
        <w:rPr>
          <w:sz w:val="24"/>
        </w:rPr>
        <w:t>, North Atlanta Parent’s Council, 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esentation and Publications (cont’d)</w:t>
      </w:r>
      <w:r>
        <w:rPr>
          <w:b/>
          <w:sz w:val="24"/>
        </w:rPr>
        <w:t xml:space="preserve">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Thomas, P.C., “P.L. 94-142: The Education for All Handicapped Children Act” in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Health Care Delivery Third-Party Reimbursement Manual for Psychologists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Editor: William Talmadge, Ph.D., Georgia Psychological Association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Publication, 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Thomas, P.C., </w:t>
      </w:r>
      <w:r>
        <w:rPr>
          <w:sz w:val="24"/>
          <w:u w:val="single"/>
        </w:rPr>
        <w:t xml:space="preserve">Risk-Taking Behaviors of Fourth Grade Children as a Function of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Decision Style, Locus of Control and Sex</w:t>
      </w:r>
      <w:r>
        <w:rPr>
          <w:sz w:val="24"/>
        </w:rPr>
        <w:t>, (Unpublished Doctoral Dissertation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orgia State University,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omas, P. and Waites, J., </w:t>
      </w:r>
      <w:r>
        <w:rPr>
          <w:sz w:val="24"/>
          <w:u w:val="single"/>
        </w:rPr>
        <w:t>Systems Reports for Georgia Statewide Testing Program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Results</w:t>
      </w:r>
      <w:r>
        <w:rPr>
          <w:sz w:val="24"/>
        </w:rPr>
        <w:t>, Georgia State Department of Education, 1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homas, P. and Waites, J., </w:t>
      </w:r>
      <w:r>
        <w:rPr>
          <w:sz w:val="24"/>
          <w:u w:val="single"/>
        </w:rPr>
        <w:t>Eleventh Grade Schools Category Reports for Georgi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Statewide Testing Program Results</w:t>
      </w:r>
      <w:r>
        <w:rPr>
          <w:sz w:val="24"/>
        </w:rPr>
        <w:t>, Georgia State Dept. of Education, 1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Thomas, P. and Waites, J., </w:t>
      </w:r>
      <w:r>
        <w:rPr>
          <w:sz w:val="24"/>
          <w:u w:val="single"/>
        </w:rPr>
        <w:t>Eighth Grade Schools Category Reports for Georgi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Statewide Testing Program Results</w:t>
      </w:r>
      <w:r>
        <w:rPr>
          <w:sz w:val="24"/>
        </w:rPr>
        <w:t>, Georgia State Department of Educati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1973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Thomas, P. and Waites J., </w:t>
      </w:r>
      <w:r>
        <w:rPr>
          <w:sz w:val="24"/>
          <w:u w:val="single"/>
        </w:rPr>
        <w:t>Fourth Grade Schools Category Reports for Georgi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Statewide Testing Program Results</w:t>
      </w:r>
      <w:r>
        <w:rPr>
          <w:sz w:val="24"/>
        </w:rPr>
        <w:t>, Georgia State Department of Education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19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lated Community Activitie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oard Member, North Atlanta Parents Council (1988-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oard Member, Marist Families in Action (1990-1994, Co-President-1992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Honor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resident’s Award, Georgia Psychological Association,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ervice Award from the Down Syndrome Association of Atlanta, 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ertificate of Merit for Outstanding Contributions to the Profession of Psycholog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eorgia Psychological Association, 1987 and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2/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Vita: Peter C. Thomas, Ph.D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A1">
    <w:name w:val="A1"/>
    <w:qFormat/>
    <w:rPr>
      <w:rFonts w:cs="Century Gothic"/>
      <w:b/>
      <w:bCs/>
      <w:color w:val="000000"/>
      <w:sz w:val="20"/>
      <w:szCs w:val="20"/>
    </w:rPr>
  </w:style>
  <w:style w:type="character" w:styleId="A5">
    <w:name w:val="A5"/>
    <w:qFormat/>
    <w:rPr>
      <w:rFonts w:cs="Century Gothic"/>
      <w:b/>
      <w:bCs/>
      <w:color w:val="000000"/>
      <w:sz w:val="71"/>
      <w:szCs w:val="71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enabled/" TargetMode="External"/><Relationship Id="rId3" Type="http://schemas.openxmlformats.org/officeDocument/2006/relationships/hyperlink" Target="http://www.kidsenabl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0:10:00Z</dcterms:created>
  <dc:creator>Virginia Leonard</dc:creator>
  <dc:description/>
  <cp:keywords/>
  <dc:language>en-US</dc:language>
  <cp:lastModifiedBy>peter thomas</cp:lastModifiedBy>
  <cp:lastPrinted>2021-03-04T13:53:00Z</cp:lastPrinted>
  <dcterms:modified xsi:type="dcterms:W3CDTF">2022-02-09T15:58:00Z</dcterms:modified>
  <cp:revision>82</cp:revision>
  <dc:subject/>
  <dc:title>VITA</dc:title>
</cp:coreProperties>
</file>